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Name: ............................................................... </w:t>
        <w:tab/>
        <w:tab/>
        <w:tab/>
        <w:tab/>
        <w:t xml:space="preserve">Datum: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aße: 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Z, Ort: 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wendung zum Raumordnungsverfahren B19n / B88 VK 4/5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das Thüringer Landesverwaltungsamt, Abteilung III, Bauwesen und Raumordnung, Referat 350, Weimarplatz 4, 99423 Weim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b/>
          <w:bCs/>
          <w:sz w:val="18"/>
          <w:szCs w:val="18"/>
        </w:rPr>
        <w:t>üb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>die Gemeinde</w:t>
      </w:r>
      <w:r>
        <w:rPr>
          <w:rFonts w:cs="Arial" w:ascii="Arial" w:hAnsi="Arial"/>
        </w:rPr>
        <w:t xml:space="preserve">  99848 Wutha-Farnroda……….. oder direkt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e Planung der B19n / B88 VK 4/5 zwischen Wutha-Farnroda und Etterwinden lehne ich ab</w:t>
      </w:r>
      <w:r>
        <w:rPr>
          <w:rFonts w:cs="Arial" w:ascii="Arial" w:hAnsi="Arial"/>
          <w:b/>
          <w:bCs/>
          <w:sz w:val="28"/>
          <w:szCs w:val="22"/>
        </w:rPr>
        <w:t>,  we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- u. Umweltbeeinträchtig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au einseitig auf PKW- und LKW-Transport setzt, was angesichts des Klimawandels nicht zu verantworten is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er Flächenverbrauch der Nachhaltigkeitsstrategie der Bundesregierung zu wider läu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B19n viel Geld kostet, das dann für notwendige Zukunftsinvestitionen fehl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durch Bautätigkeit Natur, Mensch, Infrastruktur nachhaltig geschädigt würd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zusätzlicher Fernverkehr durch die Region geleitet wi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tvolle Lebensräume vernichtet werd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orzugsvariante mindestens 51 Hektar Fläche davon 23 Hektar Wald vernicht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fw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19n unsere Kinder mindestens mit 100 Millionen € zusätzlichen Schulden belast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der Wert und die Kreditwürdigkeit aller betroffener Häuser und Immobilien sink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egründung für die Vorzugsvariante finanziell motiviert i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ierende systematische und fachliche Fehler in den Unterlagen offenkundig sin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usätzliche Belastungen mit Vorbelastungen begründet werd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die geplanten Varianten nur zu einer Verlagerung der Verkehrsströme in Eisenach aus der Südstadt in den Nord-Osten Eisenachs (Gothaer Straße) führ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e Einstufung der </w:t>
      </w:r>
      <w:r>
        <w:rPr>
          <w:rFonts w:cs="Arial" w:ascii="Arial" w:hAnsi="Arial"/>
        </w:rPr>
        <w:t>Verkehrswirksamkeit VK4 in die Kategorie „sehr günstig“ falsch ist, da es sich um die längste Variante handelt, die alle Ortslagen zusätzlich oder neu belast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ie Region gezogener Fernverkehr alle Orte zusätzlich belast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aktuellen und historischen Verkehrszählungen nicht nach Herkunft- und Zielgebieten der Verkehrsteilnehmer unterschieden wir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onale Entwickl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roßräumiges Umfahren von Eisenach den Tourismus und die Umsätze der Stadt noch weiter schwächen wür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einträchtigung der Bevölker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19n zu weiterer Abwanderung aus dem ländlichen Raum beiträg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e Gesundheit durch die zusätzliche Lärmbelastung erheblich beeinträchtigt wi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orhandene Frischluftzufuhr meines Wohnortes nachteilig beeinträchtigt wi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schiedenen Beeinträchtigung während der Bauarbeiten für mich erheblich si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elle Bedeut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 den Bau der Straße ein zusammenhängendes Wald- und Wandergebiet zerschnitten würde, und dadurch die touristische Entwicklung und Erholungswirkung in der Region gestört wird. Es droht ein Verlust von Arbeitsplätz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19n unsere Kultur- und Naturlandschaften mit ihren Pflanzen und Tieren und ihrem Wert für Naherholung, Tourismus und Dienstleistungs-Einkommen schädigen wür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Landschaftsbild zerstört wir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lhelmsthal die kulturelle Entwicklung durch visuelle und akustische Beeinträchtigung der Schlossanlage beeinträchtigt wür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schrift 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17:00Z</dcterms:created>
  <dc:creator>NR1</dc:creator>
  <dc:description/>
  <cp:keywords/>
  <dc:language>en-US</dc:language>
  <cp:lastModifiedBy>Schreibwaren Kumpf</cp:lastModifiedBy>
  <cp:lastPrinted>2011-02-10T10:24:00Z</cp:lastPrinted>
  <dcterms:modified xsi:type="dcterms:W3CDTF">2011-02-17T08:37:00Z</dcterms:modified>
  <cp:revision>6</cp:revision>
  <dc:subject/>
  <dc:title>Name: </dc:title>
</cp:coreProperties>
</file>